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74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/ </w:t>
      </w:r>
      <w:r>
        <w:rPr>
          <w:rFonts w:eastAsia="Courier New" w:ascii="Courier New" w:hAnsi="Courier New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.724/95</w:t>
        <w:br/>
        <w:t>SUPERINTENDENCIA ADMINISTRATIVA</w:t>
        <w:br/>
        <w:t>b.5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8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/Santa Rosa) y</w:t>
        <w:br/>
        <w:t>anticipo de viáticos por el término de dos (2) días, for-</w:t>
        <w:br/>
        <w:t>mulado precedentemente por la Subdirección de Arquitectu</w:t>
        <w:br/>
        <w:t>ra - Ley 23.984 a favor del señor Jefe de Departamento</w:t>
        <w:br/>
        <w:t>Arquitecto Horacio R. Pedretti, con motivo de tener que</w:t>
        <w:br/>
        <w:t>trasladarse a la Ciudad de Santa Rosa (Provincia de La</w:t>
        <w:br/>
        <w:t>Pampa) con el objeto de verificar la posibilidad de ins-</w:t>
        <w:br/>
        <w:t>talar en el actual edificio de Encotesa al Tribunal Oral</w:t>
        <w:br/>
        <w:t>en lo Criminal Federal del asiento, autori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