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9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0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4      de     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 los alcances de la Resolu-</w:t>
        <w:br/>
        <w:t>ción N° 3612/97, hasta el 30 de noviembre de 1998 referente a</w:t>
        <w:br/>
        <w:t>las contrataciones de los doctores Mariano VARELA y Gustavo</w:t>
        <w:br/>
        <w:t>RUSSO, con categorías presupuestarias equivalentes al cargo</w:t>
        <w:br/>
        <w:t>de prosecretario administrativo, para desempeñarse en el</w:t>
        <w:br/>
        <w:t>Juzgado Nacional en lo Criminal y Correccional Federal N° 7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014|96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