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9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.907/94</w:t>
        <w:br/>
        <w:t>SUPERINTENDENCIA ADMINISTRATIVA</w:t>
        <w:br/>
        <w:t>1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se solicita autorización para contratar</w:t>
        <w:br/>
        <w:t>directamente con la firma "MALDATEC S.A." la prórroga</w:t>
        <w:br/>
        <w:t>-por el corriente mes- al servicio de mantenimiento de</w:t>
        <w:br/>
        <w:t>los ascensores instalados en diversos edificios del Po-</w:t>
        <w:br/>
        <w:t>der Judicial de la Nación y la reparación de los motores</w:t>
        <w:br/>
        <w:t>de dos (2) ascensores existentes en el inmueble de la</w:t>
        <w:br/>
        <w:t>calle Bartolomé Mitr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8/20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/13 obra la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empresa "MALDATEC S.A." para continuar con el cita-</w:t>
        <w:br/>
        <w:t>do servicio de mantenimiento, en los términos de las Or-</w:t>
        <w:br/>
        <w:t>denes de Compra Nros. 622/93, 161/94 y 535/94 (Confr.</w:t>
        <w:br/>
        <w:t>fs. 4/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  fs.  23/26  se  expi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Arquitectura respecto de la equidad de</w:t>
        <w:br/>
        <w:t>los precios cotizados para las reparaciones y cuyo presu-</w:t>
        <w:br/>
        <w:t>puesto definitivo obra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la urgencia que me-</w:t>
        <w:br/>
        <w:t>dia de mantener el servicio y proceder a las reparacio-</w:t>
        <w:br/>
        <w:t>nes señaladas, corresponde -conforme lo expresa la Subse-</w:t>
        <w:br/>
        <w:t>cretaria de Administración a fs. 31- amparar el procedi-</w:t>
        <w:br/>
        <w:t>miento en lo previsto por el Artículo 56, Inciso 3°,</w:t>
        <w:br/>
        <w:t>Apartado d)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atención a lo dispues-</w:t>
        <w:br/>
        <w:t>to por este Tribunal en su Acordada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MALDATEC S.A." el servicio de mantenimiento y re-</w:t>
        <w:br/>
        <w:t>paraciones señalados precedentemente, amparando el proce-</w:t>
        <w:br/>
        <w:t>dimiento en la disposición legal mencionada y por la su-</w:t>
        <w:br/>
        <w:t>ma total de PESOS CINCO MIL DOSCIENTOS CUARENTA Y TRES</w:t>
        <w:br/>
        <w:t>CON CINCUENTA Y DOS CENTAVOS ($ 5.243,5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Mantenimiento y reparación de maquinaria y equi-</w:t>
        <w:br/>
        <w:t>po" (05-17-00-00-01-0097-3-3-3-00000-1-1.3) del Presupues-</w:t>
        <w:br/>
        <w:t>to General de Gastos para el Ejercicio Financiero del año</w:t>
        <w:br/>
        <w:t>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0</Characters>
  <CharactersWithSpaces>17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ON Nº 149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