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=3494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enero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novecientos</w:t>
        <w:br/>
        <w:t>veinticinco con cuarenta y tres centavos ($ 925,43), en concepto de reintegro</w:t>
        <w:br/>
        <w:t>de gastos por la compra de diversos materiales realizada por la Dirección de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fraestructura Judici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