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</w:t>
      </w:r>
      <w:r>
        <w:rPr>
          <w:sz w:val="20"/>
          <w:lang w:val="es-ES_tradnl"/>
        </w:rPr>
        <w:t>de abril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ituación planteada en re-</w:t>
        <w:br/>
        <w:t>lación al personal que se desempeñaba en la Comisaría del</w:t>
        <w:br/>
        <w:t>Palacio de Justicia, con motivo de la habil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Cen-</w:t>
        <w:br/>
        <w:t>tro de Detención Judicial y resultando necesario dispo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scripción de los mismos a otros organismos hasta tanto se</w:t>
        <w:br/>
        <w:t>resuelve en definitiva sobre el destino de los cargos que</w:t>
        <w:br/>
        <w:t>integraban la dotación de la Comis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bir a los organismos que en cada caso</w:t>
        <w:br/>
        <w:t>se especifica, a los empleados que integraban la dotación</w:t>
        <w:br/>
        <w:t>de la ex-Comisaría del Palacio de Justicia y,que seguida-</w:t>
        <w:br/>
        <w:t>mente se detallan,</w:t>
        <w:br/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Alberto CUADRADO</w:t>
        <w:br/>
        <w:t>Auxiliar Principal de 7ma.       Angel Santos TRILLO</w:t>
        <w:br/>
        <w:t>Auxiliar Principal de 7ma.       Sebastián AVILA</w:t>
        <w:br/>
        <w:t>ARCHIVO DE ACTUACIONES JUDICIAL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José Francisco DE DOMINICIS</w:t>
        <w:br/>
        <w:t>CUERPO MEDICO FORENSE</w:t>
        <w:br/>
        <w:t>Personal Administrativo y Técnico</w:t>
        <w:br/>
        <w:t>Auxiliar Principal de 7ma.       Eusebio Gerardo DOMIN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A DE ENTRAD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Héctor Rodolfo 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4</Characters>
  <CharactersWithSpaces>11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1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