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406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 598/87 desti-</w:t>
        <w:br/>
        <w:t>nada a la adquisición de materiales para cortinados y</w:t>
        <w:br/>
        <w:t>telas con destino al Departamento de Ar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233/87</w:t>
        <w:br/>
        <w:t>(Confr. fs. 68) , adjudicándose a la firma "COMPAÑÍA CO-</w:t>
        <w:br/>
        <w:t>MERCIAL SUDAMERICANA S.R.L." -por menor precio- el ren-</w:t>
        <w:br/>
        <w:t>glón Nro. 2, por el importe total de $A 3.717.- y sus-</w:t>
        <w:br/>
        <w:t>cribiéndose en consecuencia la Orden de Compra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50/87 (Confr.fs. 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6 y 108 la firma adjudicataria no entregó el material</w:t>
        <w:br/>
        <w:t>contratado, luego que le fuera rechazada la mercadería</w:t>
        <w:br/>
        <w:t>"por no ajustarse al modelo patrón", según acta N° 4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 es-</w:t>
        <w:br/>
        <w:t>tablecido en el Inciso 126 del Decreto 5720/72 -reglamen-</w:t>
        <w:br/>
        <w:t>tario del Artículo 61 de la Ley de Contabilidad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Rescindir el contrato oportuna-</w:t>
        <w:br/>
        <w:t>mente  suscripto  con  la  firma  "COMPAÑÍA SUDAMERICANA</w:t>
        <w:br/>
        <w:t>S.R.L." mediante Orden de Compra N° 950/87, con arreglo</w:t>
        <w:br/>
        <w:t>a lo dispuesto en los incisos 92, 118 y 120 del menciona-</w:t>
        <w:br/>
        <w:t>do texto legal y aplicarle la penalidad de AUSTRALES CUA-</w:t>
        <w:br/>
        <w:t>TROCIENTOS OCHENTA Y TRES MIL CON VEINTIUN CENTAVOS / /</w:t>
        <w:br/>
        <w:t>($A  483,21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mporte  equivalente  al  trece  por  ciento</w:t>
        <w:br/>
        <w:t>(13%) del contrato no cumplido, el que deberá ser ingre-</w:t>
        <w:br/>
        <w:t>sado en la Subsecretaría de Administración dentro de los</w:t>
        <w:br/>
        <w:t>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 a los fi-</w:t>
        <w:br/>
        <w:t>nes de la adquisición del material no entreg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    EXPEDIENTE N°406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