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29</w:t>
      </w:r>
      <w:r>
        <w:rPr>
          <w:rFonts w:eastAsia="Courier New" w:ascii="Courier New" w:hAnsi="Courier New"/>
          <w:color w:val="auto"/>
          <w:sz w:val="20"/>
          <w:lang w:val="es-ES_tradnl"/>
        </w:rPr>
        <w:t>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18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29 de may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, teniendo en cuen-</w:t>
        <w:br/>
        <w:t>ta las razones invocadas y las facultades delegadas por reso-</w:t>
        <w:br/>
        <w:t>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riminal y Correccional Feder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82/95 referente a la desig-</w:t>
        <w:br/>
        <w:t>nación de un agente en calidad de "suplente" con una catego-</w:t>
        <w:br/>
        <w:t>ría presupuestaria equivalente al cargo de auxiliar de servi-</w:t>
        <w:br/>
        <w:t>cio, hasta el 2 de junio del corriente año, para desempeñarse</w:t>
        <w:br/>
        <w:t>en el Juzgado Nacional en lo Criminal y Correccional Federal</w:t>
        <w:br/>
        <w:t>N° 7, en reemplazo de la señora María del Carmen Sassone</w:t>
        <w:br/>
        <w:t>quien se encuentra con licencia por enfermedad de largo trata-</w:t>
        <w:br/>
        <w:t>miento (art. 23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