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916   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179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  de</w:t>
      </w:r>
      <w:r>
        <w:rPr>
          <w:rFonts w:ascii="Arial" w:hAnsi="Arial"/>
          <w:sz w:val="20"/>
          <w:lang w:val="es-AR"/>
        </w:rPr>
        <w:t xml:space="preserve"> noviembre </w:t>
      </w:r>
      <w:r>
        <w:rPr>
          <w:rFonts w:ascii="Arial" w:hAnsi="Arial"/>
          <w:sz w:val="20"/>
          <w:lang w:val="es-ES_tradnl"/>
        </w:rPr>
        <w:t>de 1999.-</w:t>
        <w:br/>
        <w:t>Visto    lo    solicitado    en    las    pres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tuaciones y teniendo en cuenta la conformidad prestada por la Cámara Federal</w:t>
        <w:br/>
        <w:t>de Apelaciones de La Plata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Autorizar a  la  Dirección de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umanos del Consejo de la Magistratura a suscribir la prórroga la Resolución N°</w:t>
        <w:br/>
        <w:t>693/99 y su modificatoria N° 1458/99, hasta el 31 de mayo del 2000, referente a la</w:t>
        <w:br/>
        <w:t>contratación de los agentes -cuyos nombres y categorías presupuestarias a</w:t>
        <w:br/>
        <w:t>continuación se detallan- para desempeñarse en la citada cáma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LA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ía del doctor Alberto Ramón DUR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DONATO, Alicia                             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OSAR, Delta Josefa                         Oficial Mayor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ía del doctor Jorge Jaime HEMMINGSEN:</w:t>
        <w:br/>
        <w:t>DOMINGUEZ, Eduardo 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ía del doctor Julio Víctor REBORE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CONADA, María F.                       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ALA </w:t>
      </w:r>
      <w:r>
        <w:rPr>
          <w:rFonts w:ascii="Arial" w:hAnsi="Arial"/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ía del doctor Sergio O. DUG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MOS ARIAS, Roberto A.               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PEZ, Mercedes Eugenia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ía del doctor Leopoldo Héctor SCHIFFRIN:</w:t>
        <w:br/>
        <w:t>TENEMBAUM, Mariela Judith            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TRUBESSE, Jorge    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ía del doctor Román Julio FRONDIZI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UDET, María Gabriela                  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TLEFSEN, Claudia                        Oficial Mayor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ALA </w:t>
      </w:r>
      <w:r>
        <w:rPr>
          <w:rFonts w:ascii="Arial" w:hAnsi="Arial"/>
          <w:sz w:val="20"/>
          <w:lang w:val="en-US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ía del doctor Antonio PACIL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MEZ DEL RIO, Alejandra             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UTIERREZ EGUIA, María I.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ía del doctor Héctor Gerardo UMASCHI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 LORENZO, Jorge Eduardo           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GUEIRA, Juan Martín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LA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ía del doctor Alberto Ramón DUR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DONATO, Alicia                             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AR, Delia Josefa                         Oficial Mayor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ía del doctor Jorge Jaime HEMMINGSEN:</w:t>
        <w:br/>
        <w:t>DOMÍNGUEZ, Eduardo 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ía del doctor Julio Víctor REBORE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CONADA, María F.                       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ALA </w:t>
      </w:r>
      <w:r>
        <w:rPr>
          <w:rFonts w:ascii="Arial" w:hAnsi="Arial"/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ía del doctor Sergio O. DUG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MOS ARIAS, Roberto A.               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ÓPEZ, Mercedes Eugenia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ía del doctor Leopoldo Héctor SCHIFFRIN:</w:t>
        <w:br/>
        <w:t>TENEMBAUM, Mariela Judith            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TRUBESSE, Jorge    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ía del doctor Román Julio FRONDIZI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UDET, María Gabriela                  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TLEFSEN, Claudia                        Oficial Mayor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ALA </w:t>
      </w:r>
      <w:r>
        <w:rPr>
          <w:rFonts w:ascii="Arial" w:hAnsi="Arial"/>
          <w:sz w:val="20"/>
          <w:lang w:val="en-US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ía del doctor Antonio PACIL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ÓMEZ DEL RIO, Alejandra             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GUTIÉRREZ EGUIA, María </w:t>
      </w:r>
      <w:r>
        <w:rPr>
          <w:rFonts w:ascii="Arial" w:hAnsi="Arial"/>
          <w:sz w:val="20"/>
          <w:lang w:val="en-US"/>
        </w:rPr>
        <w:t xml:space="preserve">I.             </w:t>
      </w:r>
      <w:r>
        <w:rPr>
          <w:rFonts w:ascii="Arial" w:hAnsi="Arial"/>
          <w:sz w:val="20"/>
          <w:lang w:val="es-ES_tradnl"/>
        </w:rPr>
        <w:t>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ía del doctor Héctor Gerardo UMASCHI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 LORENZO, Jorge Eduardo           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GUEIRA, Juan Martín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ía del doctor Alberto NOGUEI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TIN, Alejand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IANCO, Carola                             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. :   .                                                                    2°) Autorizar a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Financiera a imputar el gasto resultante de lo precedentemente</w:t>
        <w:br/>
        <w:t>dispuesto pon cargo a la partida pertinente para el corriente ejercicio financiero</w:t>
        <w:br/>
        <w:t>y el del año 200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n caso de que los ag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ados pertenezcan a la planta de personal permanente del Poder Judicial</w:t>
        <w:br/>
        <w:t>de la Nación, concédeseles licencia sin goce de sueldo mientras duren las</w:t>
        <w:br/>
        <w:t>contra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3</Words>
  <Characters>3654</Characters>
  <CharactersWithSpaces>30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1:00Z</dcterms:created>
  <dc:creator>Proyectos Especiales</dc:creator>
  <dc:description/>
  <dc:language>en-US</dc:language>
  <cp:lastModifiedBy/>
  <dcterms:modified xsi:type="dcterms:W3CDTF">2007-03-22T11:11:00Z</dcterms:modified>
  <cp:revision>3</cp:revision>
  <dc:subject/>
  <dc:title>RESOLUCIÓN N° 1916   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