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1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25/92,  en ejercicio de  las facultades establecidas en los</w:t>
        <w:br/>
        <w:t>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7 de la ley 16.432, 23 de la ley 17.928 y 3° de la</w:t>
        <w:br/>
        <w:t>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transforma-</w:t>
        <w:br/>
        <w:t>ción de cargos en la Corte Suprema de Justicia de la Nación</w:t>
        <w:br/>
        <w:t>en cargos vacantes por la Resolución N° 924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8 oficial -relat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seis cargos transforma-</w:t>
        <w:br/>
        <w:t>dos 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 la presente de la Corte Suprema de</w:t>
        <w:br/>
        <w:t>Justicia de la Nación a los Tribunales Orales en lo Criminal</w:t>
        <w:br/>
        <w:t>Nros. 10 y 11 de la Capital Federal y uno a la Fiscalía de</w:t>
        <w:br/>
        <w:t>Cámara ante los Tribunales Orales en lo Penal Económico, a</w:t>
        <w:br/>
        <w:t>cargo del Dr. Gustavo A. Bruzzo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 (programa 2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