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5/87        EXPTE. S-24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a fs. 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r. Jorge Ernesto Bonvehi, titular del Juzgado Federal</w:t>
        <w:br/>
        <w:t>de Primera Instancia de Santa Rosa (La Pamp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-</w:t>
        <w:br/>
        <w:t>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/</w:t>
        <w:br/>
        <w:t>Nacional- feriado judicial, a los efectos procesales, los</w:t>
        <w:br/>
        <w:t>días 9, 10 y 11 de septiembre del corriente año, con suspen-</w:t>
        <w:br/>
        <w:t>sión de los términos y sin perjuicio de la validez de los ac-</w:t>
        <w:br/>
        <w:t>tos procesales que se hubieren cumplido, para el Juzgado Fe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l de Primera Instancia de Santa Rosa (La Pampa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