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6</w:t>
      </w:r>
      <w:r>
        <w:rPr>
          <w:sz w:val="20"/>
          <w:lang w:val="es-ES_tradnl"/>
        </w:rPr>
        <w:t>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010/78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6   de febr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120/</w:t>
        <w:br/>
        <w:t>73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79) del registro de la Subsecretaría</w:t>
        <w:br/>
        <w:t>de Administración,  por  el que  se  tramita la ampliación de</w:t>
        <w:br/>
        <w:t>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6/79 extendida a favor de la firma</w:t>
        <w:br/>
        <w:t>"Lobato-Reddel S.A.C.I.F.e I." para poder,  de ese modo,  lo-</w:t>
        <w:br/>
        <w:t>grar la provisión de  tres  (3) heladeras eléctricas destina-</w:t>
        <w:br/>
        <w:t>das a satisfacer futuros requerimiento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7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 de diciembre de 1978 se aprobó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255/78 habiendo resultado adjudicataria la citada firma por</w:t>
        <w:br/>
        <w:t>el importe total de $ 11.940.000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mpliación propiciada en estos ac-</w:t>
        <w:br/>
        <w:t>tuados cuenta con la conformidad de la referida firma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61, Inciso 84, Apartado a) de la Ley de Contabi-</w:t>
        <w:br/>
        <w:t>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mentar la adjudicación dispuest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vor de la firma "lObATO-REDDEL S.A.C.I.F.e I.", en la su-</w:t>
        <w:br/>
        <w:t>ma de PESOS: UN MILLON CIENTO NOVENTA Y CUATRO MIL ($ /////</w:t>
        <w:br/>
        <w:t>1.194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Mo-</w:t>
        <w:br/>
        <w:t>blaje" (1-05-002-5-51-5120-301) del Presupuesto General</w:t>
        <w:br/>
        <w:t>de Gastos 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3</Characters>
  <CharactersWithSpaces>12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6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