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06/83         Expte.N°94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noviembre de 198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12 por el</w:t>
        <w:br/>
        <w:t>Banco de la Ciudad de Buenos Aires, respecto del resulta</w:t>
        <w:br/>
        <w:t xml:space="preserve">do de la subasta del vehículo Valiant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, </w:t>
      </w:r>
      <w:r>
        <w:rPr>
          <w:rFonts w:eastAsia="Courier New" w:ascii="Courier New" w:hAnsi="Courier New"/>
          <w:color w:val="auto"/>
          <w:sz w:val="20"/>
          <w:lang w:val="es-ES_tradnl"/>
        </w:rPr>
        <w:t>chapa Patente</w:t>
        <w:br/>
        <w:t>N°C-169.793 perteneciente al Poder Judicial de la Nación,</w:t>
        <w:br/>
        <w:t>autorízase a la Subsecretaría de Administración a tramitar</w:t>
        <w:br/>
        <w:t>nuevamente la venta de dicho automotor mediante idéntico</w:t>
        <w:br/>
        <w:t>proced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 ci-</w:t>
        <w:br/>
        <w:t>tada Subsecretaría, para la prosecución del trámite debién-</w:t>
        <w:br/>
        <w:t>dose adecuar el mismo a las disposiciones legales y regla</w:t>
        <w:br/>
        <w:t>mentarías vi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