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2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57/8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052/82 del</w:t>
        <w:br/>
        <w:t>registra del Departamento de Compras, por el que se tramita</w:t>
        <w:br/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2/82, a los efectos de contratar</w:t>
        <w:br/>
        <w:t>el servicio de mantenimiento del ascensor del edificio sede</w:t>
        <w:br/>
        <w:t>del Juzgado Federal de Primera Instancia de Bahía Blanc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91 de fecha 5 de noviem-</w:t>
        <w:br/>
        <w:t>bre ppdo. (confr. fs. 5) habiéndose expedido respecto de las</w:t>
        <w:br/>
        <w:t>ofertas presentadas la Comisión de Preadjudicaciones a fs.</w:t>
        <w:br/>
        <w:t>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 establecido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2/82</w:t>
        <w:br/>
        <w:t>la que se adjudica  a la firma "ASCENSOR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G. GUILLEMI S.</w:t>
        <w:br/>
        <w:t>R.L." por la provi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única oferta </w:t>
        <w:br/>
        <w:t>válida de acuerdo a su presupuesto ds fs. 11/14 y por el</w:t>
        <w:br/>
        <w:t>imparte total de PESOS: ONC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LONES SEISCIENTOS CUARENTA</w:t>
        <w:br/>
        <w:t>MIL ($ 11.64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atento lo aconsejado por la Comi-</w:t>
        <w:br/>
        <w:t>sión de Preadjudicaciones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,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a gasto a la Cuenta "Hono-</w:t>
        <w:br/>
        <w:t>rarios y retribuciones a terceros" (1-05-002-1-12-1220-230)</w:t>
        <w:br/>
        <w:t>del Presupuesto General de Gastos para el Ejercicio Financie-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º</w:t>
      </w:r>
      <w:r>
        <w:rPr>
          <w:rFonts w:ascii="Arial" w:hAnsi="Arial"/>
          <w:sz w:val="20"/>
          <w:lang w:val="es-ES_tradnl"/>
        </w:rPr>
        <w:t>)   Regístrese</w:t>
      </w:r>
      <w:r>
        <w:rPr>
          <w:rFonts w:ascii="Arial" w:hAnsi="Arial"/>
          <w:sz w:val="20"/>
        </w:rPr>
        <w:t xml:space="preserve"> y devuélvase al Departamento de </w:t>
        <w:br/>
      </w:r>
      <w:r>
        <w:rPr>
          <w:rFonts w:ascii="Arial" w:hAnsi="Arial"/>
          <w:sz w:val="20"/>
          <w:lang w:val="es-ES_tradnl"/>
        </w:rPr>
        <w:t>Compras, a sus</w:t>
      </w:r>
      <w:r>
        <w:rPr>
          <w:rFonts w:ascii="Arial" w:hAnsi="Arial"/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72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