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0/93   EXP. Nº85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 julio 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 de</w:t>
        <w:br/>
        <w:t>Cámara ante el Tribunal Oral Criminal de la Capital Federal</w:t>
        <w:br/>
        <w:t>a cargo del doctor González Warcal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doctor</w:t>
        <w:br/>
        <w:t>Hugo Daniel Navarro, al doctor GABRIEL ESTEBAN UNREIN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(20.343.25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