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4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facultades delegadas por Acordada 50/96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designar, a partir</w:t>
        <w:br/>
        <w:t>del dia de la fecha y hasta el 31 de marzo de 1997, a un agen-</w:t>
        <w:br/>
        <w:t>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</w:t>
        <w:br/>
        <w:t>equivalente al cargo de auxiliar administrativo, para desempe-</w:t>
        <w:br/>
        <w:t>ñarse en el Juzgado Nacional en lo Criminal de Instrucción N°</w:t>
        <w:br/>
        <w:t>5 en reemplazo de la señora Silvina Laura Soliani Sannes</w:t>
        <w:br/>
        <w:t>guien se encuentra con licencia por enfermedad (art. 23</w:t>
        <w:br/>
        <w:t>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la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confer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novada automáticamente con cada prórro-</w:t>
        <w:br/>
        <w:t>ga de licencia que se le conceda a la señora Silvina Laura</w:t>
        <w:br/>
        <w:t>Soliani Sannes dentro de los términos que determina el art.</w:t>
        <w:br/>
        <w:t>23 del R.L.J.N. incisos a), b)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Que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r a esta Corte cada una de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icencias</w:t>
        <w:br/>
        <w:t>que se conceda a la citada agente a fin de llevar un estricto</w:t>
        <w:br/>
        <w:t>control de la autorización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cargo</w:t>
        <w:br/>
        <w:t>a la cuenta pertinente para el corriente ejercicio financiero</w:t>
        <w:br/>
        <w:t>y el del a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455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