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5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0.-</w:t>
        <w:br/>
        <w:t>Visto la necesidad de contratar a u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sereno en la Oficina de Manda-</w:t>
        <w:br/>
        <w:t>mien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16 de julio y por</w:t>
        <w:br/>
        <w:t>el término de 40 días al señor Manuel Héctor Ruiz (C.I.N°</w:t>
        <w:br/>
        <w:t>5.591.747) con una categoría presupuestaria equivalente al</w:t>
        <w:br/>
        <w:t>cargo de auxiliar principal de 7a, (personal de servicio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