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autorízase la grabación de las se-</w:t>
        <w:br/>
        <w:t>cuencias solicitadas, estableciéndose que se efectuar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ia iden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odos quienes ingresen al Pala-</w:t>
        <w:br/>
        <w:t>cio de Justicia al efecto, debiendo asimismo ejercer la</w:t>
        <w:br/>
        <w:t>Intendencia el control y supervisión de las personas ad-</w:t>
        <w:br/>
        <w:t>mitidas, durante su permanencia en el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habilita a efec-</w:t>
        <w:br/>
        <w:t>tuar filmaciones que interfieran -de cualquier forma- el</w:t>
        <w:br/>
        <w:t>normal desenvolvimiento de las tareas judiciales.- Asi-</w:t>
        <w:br/>
        <w:t>mismo, no se podrá grabar videos donde aparezcan deteni-</w:t>
        <w:br/>
        <w:t>dos en celdas, en tránsito, ascendiendo o descendiendo</w:t>
        <w:br/>
        <w:t>de camiones celulares, ni permite la reproducción total</w:t>
        <w:br/>
        <w:t>o parcial de expedi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