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1 del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3886/79 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81.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86/80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nto las promociones efectuadas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892/80 tienen efectos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la decl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egítimo abo-</w:t>
        <w:br/>
        <w:t>no a que se refiere el segundo párrafo de la Resolu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86/80 debe tener efectos por el período comprendi-</w:t>
        <w:br/>
        <w:t>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de 1980 y el día 31 del mismo /</w:t>
        <w:br/>
        <w:t>mes y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