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3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</w:t>
      </w:r>
      <w:r>
        <w:rPr>
          <w:rFonts w:ascii="Arial" w:hAnsi="Arial"/>
          <w:color w:val="auto"/>
          <w:sz w:val="20"/>
          <w:lang w:val="es-ES_tradnl"/>
        </w:rPr>
        <w:t>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olegio P</w:t>
      </w:r>
      <w:r>
        <w:rPr>
          <w:rFonts w:eastAsia="Arial" w:ascii="Arial" w:hAnsi="Arial"/>
          <w:color w:val="auto"/>
          <w:sz w:val="20"/>
          <w:lang w:val="es-ES_tradnl"/>
        </w:rPr>
        <w:t>úblico de Abogados de la Capital</w:t>
        <w:br/>
        <w:t>Federal solicita autorización para instalar una cartele-</w:t>
        <w:br/>
        <w:t>ra -destinada a difundir información a matriculados- en</w:t>
        <w:br/>
        <w:t>el hall del edificio de Lavalle 1220 de esta Capital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teniendo en cuenta que se tr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a peque</w:t>
      </w:r>
      <w:r>
        <w:rPr>
          <w:rFonts w:eastAsia="Arial" w:ascii="Arial" w:hAnsi="Arial"/>
          <w:color w:val="auto"/>
          <w:sz w:val="20"/>
          <w:lang w:val="es-ES_tradnl"/>
        </w:rPr>
        <w:t>ña cartelera, la amplitud del hall de entra-</w:t>
        <w:br/>
        <w:t>da del citado inmueble y el informe de la Subdirección</w:t>
        <w:br/>
        <w:t>General de Servicios, procede hacer lugar al pedido for-</w:t>
        <w:br/>
        <w:t>mu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Colegio Públic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ogados de la Capital Federal a instalar temporariamen-</w:t>
        <w:br/>
        <w:t>te una cartelera para difundir sus informaciones, en el</w:t>
        <w:br/>
        <w:t>hall del edificio sito en Lavalle 1220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serle requerido, di-</w:t>
        <w:br/>
        <w:t>cha instituci</w:t>
      </w:r>
      <w:r>
        <w:rPr>
          <w:rFonts w:eastAsia="Arial" w:ascii="Arial" w:hAnsi="Arial"/>
          <w:color w:val="auto"/>
          <w:sz w:val="20"/>
          <w:lang w:val="es-ES_tradnl"/>
        </w:rPr>
        <w:t>ón procederá al retiro 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artelera con-</w:t>
        <w:br/>
        <w:t>sign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