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3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49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0.-</w:t>
        <w:br/>
        <w:t>En ejercicio de las facultades esta-</w:t>
        <w:br/>
        <w:t>blecidas en el decreta-ley 1285/58 (Ley 14.467) y Reglamento</w:t>
        <w:br/>
        <w:t>para la Justicia Nacional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</w:t>
        <w:br/>
        <w:t>en la dotación de personal administrativo y técnico de la</w:t>
        <w:br/>
        <w:t>Obra Soci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 ,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briel</w:t>
        <w:br/>
        <w:t>Vitta que renunció a    la señora ELBA MARÍA MEIER (C.I.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.424.163 -clase 1950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