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                                                                        EXPEDIENTE N°835/89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6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</w:t>
      </w:r>
      <w:r>
        <w:rPr>
          <w:rFonts w:ascii="Arial" w:hAnsi="Arial"/>
          <w:color w:val="auto"/>
          <w:sz w:val="20"/>
          <w:lang w:val="es-ES_tradnl"/>
        </w:rPr>
        <w:t xml:space="preserve"> de abril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a lo dispuesto por</w:t>
        <w:br/>
        <w:t>este Tribunal en su Resolución N° 226/89, autorizase a</w:t>
        <w:br/>
        <w:t>la Subsecretaría de Administración a afectar la su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STRALES SETENTA MIL SEISCIENTOS VEINTITRES ($A</w:t>
        <w:br/>
        <w:t>.70.623.-} -a fin de abonar el Certificado de Diferencia</w:t>
        <w:br/>
        <w:t>de Costos n</w:t>
      </w:r>
      <w:r>
        <w:rPr>
          <w:rFonts w:eastAsia="Arial" w:ascii="Arial" w:hAnsi="Arial"/>
          <w:color w:val="auto"/>
          <w:sz w:val="20"/>
          <w:lang w:val="es-ES_tradnl"/>
        </w:rPr>
        <w:t>° 15 presentado por la firma "OMAR RUBÉN BLAN-</w:t>
        <w:br/>
        <w:t>CO CONSTRUCCIONES", por los trabajos de ampliación del</w:t>
        <w:br/>
        <w:t>edificio sede del Juzgado Federal de Usuahia -Tierra del</w:t>
        <w:br/>
        <w:t>Fuego- a la Cuenta Especial 510 "Infraestructura Judi-</w:t>
        <w:br/>
        <w:t>cial" ("Ampliaciones y/o remodelaciones - todo el país"</w:t>
        <w:br/>
        <w:t>- (1-05-004-4-42-4210-93-01) del Presupuesto General de</w:t>
        <w:br/>
        <w:t>Gastos para el Ejercicio Financiero del año 1989 (Confr.</w:t>
        <w:br/>
        <w:t>Art. 20 - Ley 21.859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citada Subsecretaría, a sus efectos, previa</w:t>
        <w:br/>
        <w:t>in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