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1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lo dispuesto en las Resol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1170/02 y 1086/0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4/2002, hasta el 31 de mayo de 2003, referente a las contrataciones de los agentes -cuyos nombres y categorías presupuestarias a continuación se detallan-, para desempeñarse en la Intendencia del Pa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de Servicio; FERNANDEZ, Guillermo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Medio Oficial: BATALLA, Juan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BUSTOS, Fabián ESPARZA, Horacio Alberto INSINGER, Jorge PENDRE, Juan Carlos SAMANIEGO, Fernando SE REDA, Osvaldo Sever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Ayudante: CONDORI, Rafael GALLEGO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 POMPIZZI, Osvaldo RIOS, Pedro Am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