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65/2002                                                                                                                                    EXPEDIENTE N° 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      febrero de 2002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1/2001, hasta el 31 de marzo del</w:t>
        <w:br/>
        <w:t>corriente año, referente a la liquidación de las horas extras que realizará el oficial</w:t>
        <w:br/>
        <w:t>mayor, interino, señor Alberto Luis BALLOCH en la Obra Social del Poder Judicial,</w:t>
        <w:br/>
        <w:t>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</w:t>
        <w:br/>
        <w:t>los fondos necesarios para atender el gasto que demanden los servicios</w:t>
        <w:br/>
        <w:t>extraordinarios autorizados, en el punto 1o 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