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4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8.-</w:t>
        <w:br/>
        <w:t>Teniendo en cuen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-</w:t>
        <w:br/>
        <w:t>cripción dispuesta por Resolucion N° 1648/98 y lo manifesta-</w:t>
        <w:br/>
        <w:t>do a fs. 47 por la oficial mayor -interina- de la Morgue Ju-</w:t>
        <w:br/>
        <w:t>dicial, doctora María Inés Baigorr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78/98, dictada el 17 de jul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475|96/SSJ/PERSONAL/1998 {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