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611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51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85.-</w:t>
        <w:br/>
        <w:t>VISTO el presente expediente S-451/85 "D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GARCIA, Carlos J. s/su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ley 20.550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requerimiento que se formula a fs.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 similar al planteado en los expedientes S-337/85 "Guerr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ro Leconte, V</w:t>
      </w:r>
      <w:r>
        <w:rPr>
          <w:rFonts w:eastAsia="Courier New" w:ascii="Courier New" w:hAnsi="Courier New"/>
          <w:color w:val="auto"/>
          <w:sz w:val="20"/>
          <w:lang w:val="es-ES_tradnl"/>
        </w:rPr>
        <w:t>íctor"; S-339/85 "Fortich Ribero, Jorge Ram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-341/85 "De l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antos, Ra</w:t>
      </w:r>
      <w:r>
        <w:rPr>
          <w:rFonts w:eastAsia="Courier New" w:ascii="Courier New" w:hAnsi="Courier New"/>
          <w:color w:val="auto"/>
          <w:sz w:val="20"/>
          <w:lang w:val="es-ES_tradnl"/>
        </w:rPr>
        <w:t>úl Jacinto" -entre otros-, de-</w:t>
        <w:br/>
        <w:t>cididos p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 Tribunal con fecha 12 de octubre (Res. CSJN</w:t>
        <w:br/>
        <w:t>n°485/85), a cuyos fundamentos cabe remitirse en razón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con copia de la</w:t>
        <w:br/>
        <w:t>Res. n° 485/85 y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