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55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.801/96</w:t>
        <w:br/>
        <w:t>SUPERINTENDENCIA ADMINISTRATIVA</w:t>
        <w:br/>
        <w:t>b.6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may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75/95 y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26/95, vistos los in-</w:t>
        <w:br/>
        <w:t>for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í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