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26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 del  decreto-ley  1285/58  (Ley  14.46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 y lo dispuesto en la</w:t>
        <w:br/>
        <w:t>Acordada 57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Fiscalía de Cámara</w:t>
        <w:br/>
        <w:t>ante el Tribunal Oral en lo Criminal Federal de Salta,</w:t>
        <w:br/>
        <w:t>OFICIAL  (Relator):  en cargo creado  por  Resolución  N°</w:t>
        <w:br/>
        <w:t>1052/93  a  la  señora  JOSEFINA MARTINES VAZQUEZ de MIRALPEIX</w:t>
        <w:br/>
        <w:t>(D.N.I. N° 16.425.027 -clase 196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