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  bis  del  Expte.   Nº  4438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      de  Julio  de 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  lo  dispuesto  por Resolución</w:t>
        <w:br/>
        <w:t>NO  752/83  y  considerando  que   es  necesario  prever el   tras-</w:t>
        <w:br/>
        <w:t>lado   de   las   dependencias   del  Juzgado  Federal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   de  La</w:t>
        <w:br/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realizar las gestionas de contratación para el traslado</w:t>
        <w:br/>
        <w:t>de las dependencias del Juzgado Federal Nº 1 de La Pla-</w:t>
        <w:br/>
        <w:t>ta a cargo del señor Juez Dr. Héctor Gustavo de la Ser-</w:t>
        <w:br/>
        <w:t>na, ubicadas en el inmueble de la calle 54 Nº 572, has-</w:t>
        <w:br/>
        <w:t>ta su nueva sede, en el segundo piso del edificio del /</w:t>
        <w:br/>
        <w:t>Ex - Hotel Provincial de esa ciudad, acordando con el /</w:t>
        <w:br/>
        <w:t>señor Magistrado y el señor Intendente del inmueble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ado en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término los detalles neces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Regístrese y comuníquese.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