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49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0-4344/98</w:t>
        <w:br/>
      </w: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27 dias </w:t>
      </w:r>
      <w:r>
        <w:rPr>
          <w:rFonts w:ascii="Courier New" w:hAnsi="Courier New"/>
          <w:sz w:val="20"/>
          <w:lang w:val="es-ES_tradnl"/>
        </w:rPr>
        <w:t>del mes de octubre de 1998, el</w:t>
        <w:br/>
        <w:t>Sr. Presidente de la Corte Suprema de Justicia de la Nación, Dr.</w:t>
        <w:br/>
        <w:t>Julio Salvador Nazare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el 22 de agosto de 1994, la Convención Nacional</w:t>
        <w:br/>
        <w:t>Constituyente aprobó el nuevo texto de la ley fundamental, cuyo</w:t>
        <w:br/>
        <w:t>artículo 114 crea el Consejo de la Magistratura. En ese acto</w:t>
        <w:br/>
        <w:t>también estableció la disposición transitoria decimotercera como</w:t>
        <w:br/>
        <w:t>cláusula de caducidad del mecanismo, hasta entonces vigente,</w:t>
        <w:br/>
        <w:t>para la designación de los jueces de los tribunales inferiores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el 6 de enero de 1998, se publicaron en el Boletín</w:t>
        <w:br/>
        <w:t>Oficial de la República Argentina las leyes 24,937 y 24.939, que</w:t>
        <w:br/>
        <w:t>regulan la aludida instit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las mencionadas normas fijaron un plazo de ciento</w:t>
        <w:br/>
        <w:t>ochenta días para la efectivizacion de los comicios en los que</w:t>
        <w:br/>
        <w:t>se debían elegir a los representantes de los jueces del Poder</w:t>
        <w:br/>
        <w:t>Judicial de la Nación y de los Abogados de la matrícul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dichas elecciones se celebraron en término y también</w:t>
        <w:br/>
        <w:t>se han producido las correspondientes designaciones por parte de</w:t>
        <w:br/>
        <w:t>los presidentes del Senado y de la Cámara de Diputados de la</w:t>
        <w:br/>
        <w:t>Nación,  del  Poder  Ejecutivo  Nacional  y  de  los  profesores</w:t>
        <w:br/>
        <w:t>titulares de cátedra universitaria de facultades de derecho</w:t>
        <w:br/>
        <w:t>na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 Que,  al  presente,   sólo  resta  que  el  Consejo</w:t>
        <w:br/>
        <w:t>Interuniversitario Nacional nombre a la personalidad del ámbito</w:t>
        <w:br/>
        <w:t>académico y científico que debe completar el número de los mi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ros del Consejo de la Magistratura, pese a haber sido requerido</w:t>
        <w:br/>
        <w:t>en tal sentido en cuatro oportun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Que los Señores Miembros electos, convocados a una</w:t>
        <w:br/>
        <w:t>sesión preparatoria informal, han considerado que no se</w:t>
        <w:br/>
        <w:t>presentan óbices constitucionales ni legales para la instalación</w:t>
        <w:br/>
        <w:t>del nuevo órgano creado, expresado su unánime voluntad de que se</w:t>
        <w:br/>
        <w:t>proceda sin más trámite a la instalación del Consejo de la</w:t>
        <w:br/>
        <w:t>Magistratura, y solicitando a esta presidencia que ejerza las</w:t>
        <w:br/>
        <w:t>facultades que, al respecto, le atribuyen los textos de r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érmino previsto por la disposición transitoria</w:t>
        <w:br/>
        <w:t>decimotercera de la Constitución Nacional se encuentra</w:t>
        <w:br/>
        <w:t>exageradamente vencido, lo que obsta a la designación de los</w:t>
        <w:br/>
        <w:t>magistrados de los tribunales inferiores del Poder Judicial de</w:t>
        <w:br/>
        <w:t>la Nación, con las inevitables consecuencias que ello acar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s responsabilidad del presidente "ex-officio" del</w:t>
        <w:br/>
        <w:t>Consejo de la Magistratura del Poder Judicial de la Nación</w:t>
        <w:br/>
        <w:t>disponer lo necesario para la mas pronta instalación de ese</w:t>
        <w:br/>
        <w:t>órgano, sin permitir mayores demoras, que extenderían el</w:t>
        <w:br/>
        <w:t>prejuicio causado por tales circunstancias a la función</w:t>
        <w:br/>
        <w:t>jurisdiccional;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Fijar audiencia para el día 17 de noviembre de 1998 a</w:t>
        <w:br/>
        <w:t>las 11 horas, con el objeto de recibir el juramento de los</w:t>
        <w:br/>
        <w:t>señores miembros electos del Consejo de la Magistratura, tal</w:t>
        <w:br/>
        <w:t>como lo establece el artículo 2o de la ley 24.93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49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0-4344/98</w:t>
        <w:br/>
      </w:r>
      <w:r>
        <w:rPr>
          <w:rFonts w:ascii="Courier New" w:hAnsi="Courier New"/>
          <w:sz w:val="20"/>
          <w:lang w:val="es-ES_tradnl"/>
        </w:rPr>
        <w:t>ADMINISTRACIÓN 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Reiterar el emplazamiento cursado al Consejo Interuniver-</w:t>
        <w:br/>
        <w:t>sitarlo Nacional para que efectúe la designación aludida en el</w:t>
        <w:br/>
        <w:t>inciso 6o del art. 2 de la ley 24.937 -reformado por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</w:t>
        <w:br/>
        <w:t>ley 24.939- en término hábil, de modo de permitir al electo su</w:t>
        <w:br/>
        <w:t>juramento en el acto antes referi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Convocar a la primer reunión del Plenario del Consejo de</w:t>
        <w:br/>
        <w:t>la Magistratura -art.8 de la ley 24.937- para el mismo día</w:t>
        <w:br/>
        <w:t>fijado en le punto primero de la presente, a las 18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cúmplase.  Todo  lo  cual</w:t>
        <w:br/>
        <w:t>dispuso y mandó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556</Characters>
  <CharactersWithSpaces>30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