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/98                                                  EXPEDIENTE    N° 10-0306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febrero        de      1998.-</w:t>
        <w:br/>
        <w:t>Visto    lo    solicitado    y teniendo    en   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 a fs.3/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Conceder</w:t>
      </w:r>
      <w:r>
        <w:rPr>
          <w:rFonts w:ascii="Times New Roman" w:hAnsi="Times New Roman"/>
          <w:color w:val="auto"/>
          <w:sz w:val="20"/>
          <w:lang w:val="es-ES"/>
        </w:rPr>
        <w:t xml:space="preserve">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5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</w:t>
        <w:br/>
        <w:t>meses, al auxiliar del Cuerpo Médico Forense, señor Luis Pedra-</w:t>
        <w:br/>
        <w:t>zzini Araoz de Lamadrid en virtud de lo establecido en el art</w:t>
        <w:br/>
        <w:t>34 del R.L.J.N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61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