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    458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      de agosto de 1985.</w:t>
        <w:br/>
        <w:t>En ejercicio de las facultades establecidas</w:t>
        <w:br/>
        <w:t>en los arts. 13 Y 53 del decreto-ley 1285/58 (Ley 14.467)</w:t>
        <w:br/>
        <w:t>y Reglamento para la Justicia Nacional, des</w:t>
      </w:r>
      <w:r>
        <w:rPr>
          <w:rFonts w:eastAsia="Arial" w:ascii="Arial" w:hAnsi="Arial"/>
          <w:color w:val="auto"/>
          <w:sz w:val="20"/>
          <w:lang w:val="es-ES_tradnl"/>
        </w:rPr>
        <w:t>ígnase PERITO</w:t>
        <w:br/>
        <w:t>MEDICO "Ad-honorem" en reemplazo del doctor Abraham Moso-</w:t>
        <w:br/>
        <w:t>vích, electroencefalo1ogo del Cuerpo Médico Forense, que</w:t>
        <w:br/>
        <w:t>se encuentra con licencia por motivos científicos y míen_</w:t>
        <w:br/>
        <w:t>tras dure la misma, al doctor CARLOS CESAR BLANC (L.E.N°</w:t>
        <w:br/>
        <w:t>11.154.935 -clase 194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