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695/83 -Ref.n°2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 xml:space="preserve">° 17/87 . -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7 de ener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l.744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registro del Departamento c</w:t>
      </w:r>
      <w:r>
        <w:rPr>
          <w:rFonts w:eastAsia="Arial" w:ascii="Arial" w:hAnsi="Arial"/>
          <w:color w:val="auto"/>
          <w:sz w:val="20"/>
          <w:lang w:val="es-ES_tradnl"/>
        </w:rPr>
        <w:t>íe Arquitectura (n°--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98.982/86 de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), por</w:t>
        <w:br/>
        <w:t>el cual la firma "GAYG y Asociados S.A." -contratista /</w:t>
        <w:br/>
        <w:t>de la obra: Edificios Varios del Poder Judicial - ins-</w:t>
        <w:br/>
        <w:t>talaciones de gas para quemadores y reparación de cal-</w:t>
        <w:br/>
        <w:t>deras y cañerías- solicita la aprobación de una nueva</w:t>
        <w:br/>
        <w:t>Curva de Certificación ajustada a la ampliación del //</w:t>
        <w:br/>
        <w:t>plazo contractual de sesenta (60) días otorgada por Re</w:t>
        <w:br/>
        <w:t>solución de este Tribunal n°687 de fecha 22 de octubre</w:t>
        <w:br/>
        <w:t>último (confr. fs. 28); y teniendo en cuenta lo infor-</w:t>
        <w:br/>
        <w:t>nado por el Departamento de Arquitectura a fs. 4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el nuevo "Plan de Trabajos</w:t>
        <w:br/>
        <w:t>y Curva de Certificaci</w:t>
      </w:r>
      <w:r>
        <w:rPr>
          <w:rFonts w:eastAsia="Arial" w:ascii="Arial" w:hAnsi="Arial"/>
          <w:color w:val="auto"/>
          <w:sz w:val="20"/>
          <w:lang w:val="es-ES_tradnl"/>
        </w:rPr>
        <w:t>ón" agregado a fs. 39/4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-</w:t>
        <w:br/>
        <w:t>ciones al Departamento de Arquitectura a sus efectos,</w:t>
        <w:br/>
        <w:t>previa intervención del Registro de Inmuebles Judicia-</w:t>
        <w:br/>
        <w:t>le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