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y medio (1 1/2), formu-</w:t>
        <w:br/>
        <w:t>lado precedentemente por la señora Juez de Ejecución Pe-</w:t>
        <w:br/>
        <w:t>nal del Tribunal Oral en lo Criminal Federal de Paraná</w:t>
        <w:br/>
        <w:t>doctora Lilia Graciola Carnero, a su favor, del señor</w:t>
        <w:br/>
        <w:t>Fiscal de Cámara doctor Roberto Manuel López Arango, del</w:t>
        <w:br/>
        <w:t>señor Secretario de Cámara doctor Ricardo Carlos Haría</w:t>
        <w:br/>
        <w:t>Alvarez y del Prosecretario Administrativo de dicho tri-</w:t>
        <w:br/>
        <w:t>bunal señor Hugo Daniel Darchez, con motivo de tener que</w:t>
        <w:br/>
        <w:t>trasladarse a la ciudad de Concepción del Uruguay (Pro-</w:t>
        <w:br/>
        <w:t>vincia de Entre Ríos) para constituirse el día 3 de no-</w:t>
        <w:br/>
        <w:t>viembre próximo a los fines de realizar diligencias vin-</w:t>
        <w:br/>
        <w:t>culadas con el expediente "Legajo correspondiente a la</w:t>
        <w:br/>
        <w:t>causa "HASSAN, Héctor y otros s/ Infracción Ley 23.737</w:t>
        <w:br/>
        <w:t>(Omar Valentín Mercado)" y efectuar una visita reglamen-</w:t>
        <w:br/>
        <w:t>taria a la Un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nal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ento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a</w:t>
        <w:br/>
        <w:t>su trámite pertin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