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8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3.504/75 -ref.nº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6.191/</w:t>
        <w:br/>
        <w:t>84 del registro de la Subsecretaría de Administración,</w:t>
        <w:br/>
        <w:t>relacionado con la renovación del contrato de locación</w:t>
        <w:br/>
        <w:t>del inmueble de la calle Paraguay 1457 de esta Capital,</w:t>
        <w:br/>
        <w:t>sede de diversos tribunales del fuero Especial en lo /</w:t>
        <w:br/>
        <w:t>Civil y Comer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con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08 de fecha</w:t>
        <w:br/>
        <w:t>9 de octubre ppdo. {Confr. fs.21), se ha celebrado /</w:t>
        <w:br/>
        <w:t>"ad-referéndum" el correspondiente contrato de loca-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locación -cu-</w:t>
        <w:br/>
        <w:t>yo original obra a fs. 27 de las presentes actuacio-/</w:t>
        <w:br/>
        <w:t>nes- celebrado entre el señor Presidente de la Cámara</w:t>
        <w:br/>
        <w:t>Nacional de Apelaciones Especial en lo Civil y Comer-</w:t>
        <w:br/>
        <w:t>cial de la Capital, Dr. Julio R. Moreno Hueyo y el se</w:t>
        <w:br/>
        <w:t>ñor Alberto Domingo Angel Ceraci, Presidente de la /</w:t>
        <w:br/>
        <w:t>firma "Metropol S.A." propietaria del inmueble de la</w:t>
        <w:br/>
        <w:t>calle Paraguay 1457 de esta Capital, por el término /</w:t>
        <w:br/>
        <w:t>de dos (2) años con opción a un año más,a partir, d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septiembre ppdo. sobre la base de un alquiler men-</w:t>
        <w:br/>
        <w:t>sual de Un mil doscientos Australes ($A 1.200.-), rea-</w:t>
        <w:br/>
        <w:t>justable  trimestralmente de acuerdo a la variación /</w:t>
        <w:br/>
        <w:t>experimentada en los precios mayoristas -nivel gene- /</w:t>
        <w:br/>
        <w:t>ral- según los índices oficiales proporcionados por el</w:t>
        <w:br/>
        <w:t>Instituto Nacional de Estadística y Cens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recedentemente a la Cuenta: "Alquile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3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corr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 Dése /</w:t>
        <w:br/>
        <w:t>interven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2</Characters>
  <CharactersWithSpaces>16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