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º 1040/98, hasta el 31 de mayo de 1999, referente a la</w:t>
        <w:br/>
        <w:t>contratación del señor Tomás ARAUZ CASTEX con una categoría</w:t>
        <w:br/>
        <w:t>presupuestaria equivalente al cargo de subdirector general,</w:t>
        <w:br/>
        <w:t>para desempeñarse en el ámbito de la Administración Genera]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806|98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