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82/95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631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g10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me-</w:t>
        <w:br/>
        <w:t>dio de las cuales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titular de la Fiscalía Crimi-</w:t>
        <w:br/>
        <w:t>nal de Instrucción N° 5 de esta Capital solicita el rein-</w:t>
        <w:br/>
        <w:t>tegro de la suma de PESOS TRESCIENTOS OCHENTA Y TRES ($</w:t>
        <w:br/>
        <w:t>383.-) invertidos para la adquisición de elementos de</w:t>
        <w:br/>
        <w:t>pintur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 el peticionario agreg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actura que acredita la compra efectuada, exponiendo a</w:t>
        <w:br/>
        <w:t>fs. 9/10 las razones que fundaron esa decisi</w:t>
      </w:r>
      <w:r>
        <w:rPr>
          <w:rFonts w:eastAsia="Courier New" w:ascii="Courier New" w:hAnsi="Courier New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in perjuicio de tener en cuent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uesto, corresponde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r que el procedimiento segui-</w:t>
        <w:br/>
        <w:t>do para la adquisición no se ajusta a las normas que re-</w:t>
        <w:br/>
        <w:t>gulan las compras en el ámbito del Poder Judicial de la</w:t>
        <w:br/>
        <w:t>Nación, cuya observancia es la única vía de tener adecua-</w:t>
        <w:br/>
        <w:t>do conocimiento de los gastos que se deben afrontar con</w:t>
        <w:br/>
        <w:t>los escasos recursos financieros con los que se cuenta.</w:t>
        <w:br/>
        <w:t>En el caso particular ello cobra mayor relevancia en</w:t>
        <w:br/>
        <w:t>razón de haberse suspendido por razones presupuestarias</w:t>
        <w:br/>
        <w:t>la contratación de los trabajos de adecuación de la tota-</w:t>
        <w:br/>
        <w:t>lidad del edificio sede de la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Fiscalía de referencia (ex-</w:t>
        <w:br/>
        <w:t>pediente N° 701/9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reintegro formulado por</w:t>
        <w:br/>
        <w:t>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Instrucción N° 5 de esta Capit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se las</w:t>
        <w:br/>
        <w:t>actuaciones a la Subsecretaría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