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83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  <w:br/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1864/91,  y</w:t>
        <w:br/>
        <w:t>lo dispuesto por Resolución N° 371/95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a un agente en calidad de</w:t>
        <w:br/>
        <w:t>suplente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16 de junio</w:t>
        <w:br/>
        <w:t>de 1995 con una categoría presupuestaria equivalente a la del</w:t>
        <w:br/>
        <w:t>cargo de auxiliar de servicio para desempeñarse en el mencio-</w:t>
        <w:br/>
        <w:t>nado Juzgado, en reemplazo de la señora Martha Beatriz Fili-</w:t>
        <w:br/>
        <w:t>ppi quien se encuentra con licencia por enfermedad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