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 156  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n</w:t>
      </w:r>
      <w:r>
        <w:rPr>
          <w:rFonts w:ascii="Arial" w:hAnsi="Arial"/>
          <w:sz w:val="20"/>
        </w:rPr>
        <w:t>º 833  /84 - SUPERINTENDE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A ADMINISTR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agosto 6 de 19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442/83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istro del Departamento de Compras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por el que se tramita la</w:t>
        <w:br/>
        <w:t>Licitación Priv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99/84 "In Situ" a los efectos de lo-</w:t>
        <w:br/>
        <w:t>grar la provisión de útiles de oficina con destino a la</w:t>
      </w:r>
      <w:r>
        <w:rPr>
          <w:rFonts w:ascii="Arial" w:hAnsi="Arial"/>
          <w:sz w:val="20"/>
        </w:rPr>
        <w:t xml:space="preserve"> Cámara</w:t>
        <w:br/>
      </w:r>
      <w:r>
        <w:rPr>
          <w:rFonts w:ascii="Arial" w:hAnsi="Arial"/>
          <w:sz w:val="20"/>
          <w:lang w:val="es-ES_tradnl"/>
        </w:rPr>
        <w:t>Federal de Apelaciones de Mendoza, y 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,se ajusta a las d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siciones legales en vigencia, habiéndose expedido respecto /</w:t>
        <w:br/>
        <w:t>de las ofertas presentadas la Comisión de Preadjudicaciones a</w:t>
        <w:br/>
        <w:t xml:space="preserve">fs. 32.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</w:t>
        <w:br/>
        <w:t>por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SE RESUELVE: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 .-</w:t>
      </w:r>
      <w:r>
        <w:rPr>
          <w:rFonts w:ascii="Arial" w:hAnsi="Arial"/>
          <w:sz w:val="20"/>
          <w:lang w:val="es-ES_tradnl"/>
        </w:rPr>
        <w:t>Aprobar la Licitación Priv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99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4 y adjudicar 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a firma "PEUSER MENDOZA S.R.L." los renglones</w:t>
        <w:br/>
        <w:t>nros: 8,13,17,21 y 29 -por única oferta-(precios equitativos)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y</w:t>
        <w:br/>
        <w:t>renglones nros: 1,2,3,5,6,7,9,10,11,12,14,15,16,18,19,20,22,/</w:t>
        <w:br/>
        <w:t>24,28,30,32,33,34,36 y 37 -por única oferta válida- de acuerdo</w:t>
        <w:br/>
        <w:t xml:space="preserve">a su presupuesto de fs. 22/24 y por el importe total de PESOS </w:t>
        <w:br/>
        <w:t>ARGENTINOS NOVENTA Y SEIS MIL SEISCIENTOS NOVENTA Y SIETE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$a. 96.697.-).-Ne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.-</w:t>
      </w:r>
      <w:r>
        <w:rPr>
          <w:rFonts w:ascii="Arial" w:hAnsi="Arial"/>
          <w:sz w:val="20"/>
          <w:lang w:val="es-ES_tradnl"/>
        </w:rPr>
        <w:t>Desestimar -atento lo aconsejado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misión de Preadjudicaciones a fs. 32- los renglones nros: 23,</w:t>
        <w:br/>
        <w:t>31 y 35 de 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 y 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.</w:t>
      </w:r>
      <w:r>
        <w:rPr>
          <w:rFonts w:ascii="Arial" w:hAnsi="Arial"/>
          <w:sz w:val="20"/>
          <w:lang w:val="es-ES_tradnl"/>
        </w:rPr>
        <w:t>- Declarar desiertos los renglones nr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5,26 y 27 -por falta de ofertas-y los renglones nros: 23,31 y</w:t>
        <w:br/>
        <w:t>35 -por falta de ofertas válidas- y proceder a nuevo llamado /</w:t>
        <w:br/>
        <w:t>conforme a lo establecido en el art. 61, inciso 49, apart. i)</w:t>
        <w:br/>
        <w:t>del decreto 5720/72, en el que aceptarán propuestas de provee-</w:t>
        <w:br/>
        <w:t>dores no inscriptos en el registro de proveedores del estado Na-</w:t>
        <w:br/>
        <w:t>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////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</w:t>
      </w:r>
      <w:r>
        <w:rPr>
          <w:rFonts w:ascii="Courier New" w:hAnsi="Courier New"/>
          <w:sz w:val="20"/>
        </w:rPr>
        <w:t>4º.</w:t>
      </w:r>
      <w:r>
        <w:rPr>
          <w:rFonts w:ascii="Courier New" w:hAnsi="Courier New"/>
          <w:sz w:val="20"/>
          <w:lang w:val="es-ES_tradnl"/>
        </w:rPr>
        <w:t>- Dejar sin efecto 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8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especificar claramente; cuales son los elementos requeridos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 xml:space="preserve">º.- </w:t>
      </w:r>
      <w:r>
        <w:rPr>
          <w:rFonts w:ascii="Courier New" w:hAnsi="Courier New"/>
          <w:sz w:val="20"/>
          <w:lang w:val="es-ES_tradnl"/>
        </w:rPr>
        <w:t>Imputar el presente gastó de la si- /</w:t>
        <w:br/>
        <w:t>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$a.      1.500.- A la Cuenta "Textiles y Confeccion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P.0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$a.      44.505 .- A la Cuenta "Papel Carton e Impreso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$a.        140.-  A la Cuenta "Prod. Químicos y Medi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les" (P. 0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$a.      4.105 .- A la Cuenta "Cueros, Plástico, Cau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sus Manufacturas" (P. 0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$a.     46.447 .- A la Cuenta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P. 002) del Presupuesto General de</w:t>
        <w:br/>
        <w:t>Gastos para el Ejercicio Financiero del año 198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</w:t>
      </w:r>
      <w:r>
        <w:rPr>
          <w:rFonts w:ascii="Courier New" w:hAnsi="Courier New"/>
          <w:sz w:val="20"/>
          <w:lang w:val="es-ES_tradnl"/>
        </w:rPr>
        <w:t>6</w:t>
      </w:r>
      <w:r>
        <w:rPr>
          <w:rFonts w:ascii="Courier New" w:hAnsi="Courier New"/>
          <w:sz w:val="20"/>
        </w:rPr>
        <w:t>º.-</w:t>
      </w:r>
      <w:r>
        <w:rPr>
          <w:rFonts w:ascii="Courier New" w:hAnsi="Courier New"/>
          <w:sz w:val="20"/>
          <w:lang w:val="es-ES_tradnl"/>
        </w:rPr>
        <w:t xml:space="preserve">  Regístrese y devuélvase al Departamento</w:t>
        <w:br/>
        <w:t>de 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4</Words>
  <Characters>2493</Characters>
  <CharactersWithSpaces>211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5:00Z</dcterms:created>
  <dc:creator>Proyectos Especiales</dc:creator>
  <dc:description/>
  <dc:language>en-US</dc:language>
  <cp:lastModifiedBy/>
  <dcterms:modified xsi:type="dcterms:W3CDTF">2007-03-23T10:55:00Z</dcterms:modified>
  <cp:revision>3</cp:revision>
  <dc:subject/>
  <dc:title>RESOLUCION Nº  156  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