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905/80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1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86/79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s Resol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 120/80, 754/80 y 792/80 y en ejercicio de las fa-</w:t>
        <w:br/>
        <w:t>cultades establecidas en el art. 13 del decreto-ley 1285/58</w:t>
        <w:br/>
        <w:t>(Ley 14.467) y Reglamento para la Justicia Nacional (Acordada</w:t>
        <w:br/>
        <w:t>del 3 de marzo de 1958), efectúase la siguiente promoci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 Juzgado</w:t>
        <w:br/>
        <w:t>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San Martín (Provincia de</w:t>
        <w:br/>
        <w:t>Buenos Air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, en cargo creado al actual Auxiliar</w:t>
        <w:br/>
        <w:t>Principal de 3a.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San Martín,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ACIO DANIEL DUC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