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2179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Bahía Blanca -haberes- subrogancia</w:t>
        <w:br/>
        <w:t>Castelli de Sagarzazu, Liliana M. s/dcto. 5046/51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1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or la agente Liliana M. Castelli de Sagarzazu,</w:t>
        <w:br/>
        <w:t>mediante la cual solicita que se le abone -como de legítimo</w:t>
        <w:br/>
        <w:t>abono- la gratificación instituida por decreto 5046/51, a raíz</w:t>
        <w:br/>
        <w:t>de su desempeño como ujier de la Cámara Federal de Apelaciones</w:t>
        <w:br/>
        <w:t xml:space="preserve">de Bahía Blanca, a partir del 21 de abril ppdo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a pesar de que el a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mediante el cual la cámara designó a la</w:t>
        <w:br/>
        <w:t>peticionaria como ujier subrogante tiene fecha del 3 de junio,</w:t>
        <w:br/>
        <w:t>su desempeño efectivo en ese cargo comenzó a partir del 21 de</w:t>
        <w:br/>
        <w:t>abril a raíz de una resolución del Presidente de esa cámara. No</w:t>
        <w:br/>
        <w:t>es justo que no le sean remunerados los servicios que en</w:t>
        <w:br/>
        <w:t>definitiva prestó, teniendo en cuenta que ello se traduciría en</w:t>
        <w:br/>
        <w:t>un enriquecimiento para el Estado no imputable a la partic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la subrogación efectuada por la agente</w:t>
        <w:br/>
        <w:t>Liliana M. Castelli de Sagarzazu, durante el período</w:t>
        <w:br/>
        <w:t>comprendido entre el 21 de abril y el 2 de junio pp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º 20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