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0/2002                                                                                EXPEDIENTE N° 7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6/2002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2003, referente a la licencia sin goce de sueldo concedida oportunamente al escribi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señor Hernán Eduardo García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