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</w:t>
      </w:r>
      <w:r>
        <w:rPr>
          <w:rFonts w:ascii="Courier New" w:hAnsi="Courier New"/>
          <w:sz w:val="20"/>
          <w:lang w:val="es-AR"/>
        </w:rPr>
        <w:t xml:space="preserve"> 720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680/92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1 de julio de 19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el   Presupuesto  General   de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Nacional para el ejercicio 1992, aprobado por</w:t>
        <w:br/>
        <w:t>la Ley n° 24.061 y distribuido por Decreto n° 110/92 y en</w:t>
        <w:br/>
        <w:t>atención a la facultad conferida por el articulo 5° de la</w:t>
        <w:br/>
        <w:t>Ley n° 23.853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conforme  a  lo  manifestado  por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 a fs. 2 del presente</w:t>
        <w:br/>
        <w:t>expediente, es necesario reajustar -mediante compensación-</w:t>
        <w:br/>
        <w:t>Ios créditos de tas Partidas Principales 1210 -Bienes de</w:t>
        <w:br/>
        <w:t>Consumo-; 4110 -Equipamiento- del Programa 002</w:t>
        <w:br/>
        <w:t>-Administración de Justicia en Primera y Segunda Instancia-</w:t>
        <w:br/>
        <w:t>y 1220 -Servicios no Personales-; 4120 -Inversiones</w:t>
        <w:br/>
        <w:t>Administrativas- del Programa 004 -Construcción y</w:t>
        <w:br/>
        <w:t>Remodelación de Edificios Judiciales- correspondiente a la</w:t>
        <w:br/>
        <w:t>Cuenta Especial 510 -Fondo Nacional de la Justicia-, a fin</w:t>
        <w:br/>
        <w:t>de adecuar los mismos a las reales necesidades de los</w:t>
        <w:br/>
        <w:t>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Modificar la  distribución de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éditos  del  Presupuesto  de  la  Jurisdicción  05  -Poder</w:t>
        <w:br/>
        <w:t>Judicial  de  la  Nación-    para  el  corriente   ejercicio</w:t>
        <w:br/>
        <w:t>financiero,-de acuerdo al detalle obrante en planilla  anexa</w:t>
        <w:br/>
        <w:t>al presente artículo  y que  será firmada y  sellada por  el</w:t>
        <w:br/>
        <w:t>Señor Secretario de Superin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gístrese, comuníquese, al 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cutivo Nacional y remítase a la Subsecretaría de</w:t>
        <w:br/>
        <w:t>Administración a los efecto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iculo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1992</w:t>
        <w:br/>
        <w:t>EROGACIONES CORRIENTES Y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LIDAD     :  1 -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CIÓN        :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ÓN  : 05 -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ÓDIGO      PARTIDAS                             IMPORTE</w:t>
        <w:br/>
        <w:t>CONTABLE    PRIN- PAR-       DENOMINACIÓN        EN PESOS</w:t>
        <w:br/>
        <w:t>____________CIPAL CIAL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2 - ADMINISTRACIÓN DE JUSTICI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PRIMERA Y SEGUNDA INSTANCIA</w:t>
        <w:br/>
        <w:t>CARÁCTER 0 - ADMINISTRACIÓN CENTRAL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7020    1210     BIENES DE CONSUMO                             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7055    4110     EQUIPAMIENTO                                    - 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12 - BIENES Y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PERSONALES                         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1 - EROG. CORRIENTES        600.000</w:t>
        <w:br/>
        <w:t>INC. 41 - BIENES DE CAPITAL     - 600.000</w:t>
        <w:br/>
        <w:t>SECC. 4 - EROG. DE CAPITAL      - 600.000</w:t>
        <w:br/>
        <w:t>TOTAL CARÁCTER 0      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002  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4 - CONSTRUCCIÓN Y REMODEL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EDIFICIOS JUDICIALES</w:t>
        <w:br/>
        <w:t>CARÁCTER 1 - CUENTAS ESPECIALES</w:t>
        <w:br/>
        <w:t>ENTIDAD C.E. 510 - FONDO NACIONAL DE LA JUSTICIA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7195    1220     SERVICIOS NO PERSONALES      - 600.000</w:t>
        <w:br/>
        <w:t>207217    4120     INVERSIONES ADMINISTRATIVAS    600.000</w:t>
        <w:br/>
        <w:t>INC. 12 - BIENES Y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PERSONALES                       - 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1 - EROG. CORRIENTES - 600.000</w:t>
        <w:br/>
        <w:t>INC. 41 - BIENES DE CAPITAL 600.000</w:t>
        <w:br/>
        <w:t>SECC. 4 - EROG. DE CAPITAL                     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ENTIDAD C.E. 510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004       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                          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1</Words>
  <Characters>3255</Characters>
  <CharactersWithSpaces>27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4:00Z</dcterms:created>
  <dc:creator>Proyectos Especiales</dc:creator>
  <dc:description/>
  <dc:language>en-US</dc:language>
  <cp:lastModifiedBy/>
  <dcterms:modified xsi:type="dcterms:W3CDTF">2007-03-22T12:44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