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1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para el uso del Tribunal Oral en lo Criminal Federa!</w:t>
        <w:br/>
        <w:t>de Posadas, y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6/00, fue afec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oriamente a la Corte Suprema de Justicia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Peugeot modelo 504,</w:t>
        <w:br/>
        <w:t>dominio colocado B - 2.477.202, el que fuera secuestrado en la causa N° 6034/96</w:t>
        <w:br/>
        <w:t>caratulada "RONDINELLA ROBERTO S/SUSTITUCION DE PLACA</w:t>
        <w:br/>
        <w:t>INDIVIDUALIZANTE" radicada en la Secretaría Penal del Juzgado Federal de EId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Tribunal solicitante, y a fin de lograr un adecuado servicio de justicia, se advierte la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ecesidad de modificar parcial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motores dispuesta po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mpliar los alcances del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, y en consecuencia disponer la asignación de un vehículo para el 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Federal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signar      a      los      efectos      dis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, el automotor marca Peugeot modelo 504, dominio colocado B</w:t>
      </w:r>
      <w:r>
        <w:rPr>
          <w:rFonts w:ascii="Times New Roman" w:hAnsi="Times New Roman"/>
          <w:color w:val="auto"/>
          <w:sz w:val="20"/>
          <w:lang w:val="es-ES"/>
        </w:rPr>
        <w:t xml:space="preserve"> -</w:t>
        <w:br/>
      </w:r>
      <w:r>
        <w:rPr>
          <w:rFonts w:ascii="Times New Roman" w:hAnsi="Times New Roman"/>
          <w:color w:val="auto"/>
          <w:sz w:val="20"/>
          <w:lang w:val="es-ES_tradnl"/>
        </w:rPr>
        <w:t>2.477.2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</w:t>
        <w:br/>
        <w:t>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