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31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52/91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CB.8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 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feren-</w:t>
        <w:br/>
        <w:t>tes a los trabajos de adaptaci</w:t>
      </w:r>
      <w:r>
        <w:rPr>
          <w:rFonts w:eastAsia="Arial" w:ascii="Arial" w:hAnsi="Arial"/>
          <w:color w:val="auto"/>
          <w:sz w:val="20"/>
          <w:lang w:val="es-ES_tradnl"/>
        </w:rPr>
        <w:t>ón del edificio sede del</w:t>
        <w:br/>
        <w:t>Juzgado Federal de Primera Instancia en lo Criminal y Co-</w:t>
        <w:br/>
        <w:t>rreccional N° 2 de Morón, adjudicados a la firma Cons-</w:t>
        <w:br/>
        <w:t>tructora Vertical S.A.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s trabajos fueron satisfactoria-</w:t>
        <w:br/>
        <w:t>mente concluidos por la citada empresa, encontr</w:t>
      </w:r>
      <w:r>
        <w:rPr>
          <w:rFonts w:eastAsia="Arial" w:ascii="Arial" w:hAnsi="Arial"/>
          <w:color w:val="auto"/>
          <w:sz w:val="20"/>
          <w:lang w:val="es-ES_tradnl"/>
        </w:rPr>
        <w:t>ándose la</w:t>
        <w:br/>
        <w:t>Recepción Definitiva    aprobada mediante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61/9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 ele-</w:t>
        <w:br/>
        <w:t>ve para su aprobación el pertinente certificado final de</w:t>
        <w:br/>
        <w:t>cierre de cuen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la Liquidaci</w:t>
      </w:r>
      <w:r>
        <w:rPr>
          <w:rFonts w:eastAsia="Arial" w:ascii="Arial" w:hAnsi="Arial"/>
          <w:color w:val="auto"/>
          <w:sz w:val="20"/>
          <w:lang w:val="es-ES_tradnl"/>
        </w:rPr>
        <w:t>ón Final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bajos precedentemente se</w:t>
      </w:r>
      <w:r>
        <w:rPr>
          <w:rFonts w:eastAsia="Arial" w:ascii="Arial" w:hAnsi="Arial"/>
          <w:color w:val="auto"/>
          <w:sz w:val="20"/>
          <w:lang w:val="es-ES_tradnl"/>
        </w:rPr>
        <w:t>ñalados, a cargo de la empre-</w:t>
        <w:br/>
        <w:t>sa Constructora Vertical S.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vuelva a la Prosecreta-</w:t>
        <w:br/>
        <w:t>ría de Arquitectura, a sus efectos, previa intervención</w:t>
        <w:br/>
        <w:t>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