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83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5/98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1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mes de diciembre de    1997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stigaciones de Derecho Comprado y Bibliotecas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ostergación de los</w:t>
        <w:br/>
        <w:t>trabajos de refacción y pintura que estaban planificados para la Biblioteca Central</w:t>
        <w:br/>
        <w:t>del Tribunal, en razón de la prioridad otorgada a las tareas de informatización del</w:t>
        <w:br/>
        <w:t>á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      fs.      5,      la    mencionad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solici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oyectados, ante lo cual la Intendencia del Palacio de</w:t>
        <w:br/>
        <w:t>Justicia informa a fs. 2 que, si bien cuenta con los materiales que fueran previstos</w:t>
        <w:br/>
        <w:t>para su realización, en la actualidad no cuenta con mano de obra y herramientas</w:t>
        <w:br/>
        <w:t>dispon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la citada Intendencia aconsej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visión de mano de obra, herramientas y elementos de altura,</w:t>
        <w:br/>
        <w:t>acompañando a fs. 3/4 las especificaciones técnicas y metodología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7/12      y        16/68      obran      los  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dos por nueve (9) casas del ramo, cotizando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tareas</w:t>
        <w:br/>
        <w:t>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5/7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acerca de la equidad de los precios ofertados y recomiend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 la empresa LITORAL 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 partida</w:t>
        <w:br/>
        <w:t>especial por el monto de PESOS SEIS MIL NOVECIENTOS SETENTA Y SEIS</w:t>
        <w:br/>
        <w:t>($ 6.976.-), para contratar con la firma LITORAL S.R.L. la provisión de mano de</w:t>
        <w:br/>
        <w:t>obra, herramientas y elementos de altura para la realización de trabajos de refacción</w:t>
        <w:br/>
        <w:t>y pintura en la Biblioteca Central del Tribunal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