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521/</w:t>
        <w:br/>
        <w:t>83 del registro de la Subsecretaría de Administración, por</w:t>
        <w:br/>
        <w:t>el cual el Juzgado Nacional de 1ra. Instancia del Trabajo</w:t>
        <w:br/>
        <w:t>Nº 12 solicita una partida especial de $ 6.600.000.--, des-</w:t>
        <w:br/>
        <w:t>tinada a la adquisición de gas licuado (garrafa) y tenien-</w:t>
        <w:br/>
        <w:t>do en cuenta las actuales disponibilidades pre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NACIONAL DE 1RA. INSTANCIA 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</w:t>
        <w:br/>
        <w:t>una partida especial de PESOS: SEIS MILLONES SEISCIENTOS</w:t>
        <w:br/>
        <w:t>MIL ($ 6.600.000.--), destinada exclusivamente a la adqui-</w:t>
        <w:br/>
        <w:t>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</w:t>
        <w:br/>
        <w:t>1-12-1210-202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o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