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13-076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81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HOD 34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S MIL NOVECIENTOS CISCO</w:t>
        <w:br/>
        <w:t>CON OCHENTA CENTAVOS ($ 2.905,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