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3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98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9/98, median-</w:t>
        <w:br/>
        <w:t>te la cual se establece que el 30 de noviembre del corriente</w:t>
        <w:br/>
        <w:t>año vence el contrato del doctor doctor Carlos Elias Moyano</w:t>
        <w:br/>
        <w:t>Bourel, teniendo en cuenta la rescisión solicitada a fs. 2</w:t>
        <w:br/>
        <w:t>por el citado funcionario y lo dispuesto en la cláusula 6°</w:t>
        <w:br/>
        <w:t>del contrato suscripto con el m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cindir, a partir del 30 de septiem-</w:t>
        <w:br/>
        <w:t>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contrato suscripto con el doctor</w:t>
        <w:br/>
        <w:t>Carlos Elias MOYANO BOUR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307|98/SSJ/PERSONAL/1998 {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