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   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  <w:br/>
        <w:t>desempeñarse como chofe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 al señor Mario Rubén Coronel</w:t>
        <w:br/>
        <w:t>(D.N.I. N° 13.945.954 -clase 1960-) con una categoría presu-</w:t>
        <w:br/>
        <w:t>puestaria equivalente al cargo de auxiliar principal de 3a.</w:t>
        <w:br/>
        <w:t>(personal obrero y de maestranza) para desempeñarse como</w:t>
        <w:br/>
        <w:t>chofer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O.M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