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9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30.8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Salta so-</w:t>
        <w:br/>
        <w:t>licita reintegro de fondos destinado al pago de pasajes</w:t>
        <w:br/>
        <w:t>abonados por la testigo Yolanda PALAVECINO quien se tras-</w:t>
        <w:br/>
        <w:t>ladó desde su domicilio en la localidad de Pocitos (Pro-</w:t>
        <w:br/>
        <w:t>vincia de Salta) a la sede del Juzgado para prestar de-</w:t>
        <w:br/>
        <w:t>claración testimonial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2/95 caratulada</w:t>
        <w:br/>
        <w:t>"MAMANI VEDI A, David s/ cohecho" y en atención a lo dis-</w:t>
        <w:br/>
        <w:t>puesto en el artículo 69, inc. b) del Código Procesal</w:t>
        <w:br/>
        <w:t>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Juzgado Federal de Salta, la</w:t>
        <w:br/>
        <w:t>suma de PESOS VEINTITRES ($ 23.-) destinados a devolver</w:t>
        <w:br/>
        <w:t>el importe de los pasajes abonados por la testigo Yolan-</w:t>
        <w:br/>
        <w:t>da PALAVECINI, sin perjuirio del reintegro que proceda</w:t>
        <w:br/>
        <w:t>atenderse con arreglo en lo que en definitiva se resuel-</w:t>
        <w:br/>
        <w:t>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ia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-</w:t>
        <w:br/>
        <w:t>sos y pa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